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nnex No. 8 </w:t>
        <w:br/>
        <w:t>to the Regulations</w:t>
      </w:r>
    </w:p>
    <w:p>
      <w:pPr>
        <w:pStyle w:val="Normal"/>
        <w:spacing w:lineRule="auto" w:line="360"/>
        <w:ind w:left="778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10"/>
        <w:gridCol w:w="3119"/>
        <w:gridCol w:w="3633"/>
        <w:gridCol w:w="1098"/>
      </w:tblGrid>
      <w:tr>
        <w:trPr/>
        <w:tc>
          <w:tcPr>
            <w:tcW w:w="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18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ettlement of participation in the conference</w:t>
            </w:r>
          </w:p>
          <w:p>
            <w:pPr>
              <w:pStyle w:val="Heading1"/>
              <w:ind w:left="180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or the Vice-Rector for Student Affair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lang w:val="en-US"/>
              </w:rPr>
            </w:pPr>
            <w:r>
              <w:rPr>
                <w:rFonts w:eastAsia="Arial Unicode MS" w:cs="Verdana" w:ascii="Verdana" w:hAnsi="Verdana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eastAsia="Arial Unicode MS" w:cs="Verdana"/>
                <w:lang w:val="en-US"/>
              </w:rPr>
            </w:pPr>
            <w:r>
              <w:rPr>
                <w:rFonts w:eastAsia="Arial Unicode MS" w:cs="Verdana" w:ascii="Verdana" w:hAnsi="Verdana"/>
                <w:lang w:val="en-US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name of the conference, date and plac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3955"/>
              <w:gridCol w:w="3004"/>
            </w:tblGrid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</w:rPr>
                    <w:t xml:space="preserve">DOCTORAL STUDENT’S DATA 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Full name</w:t>
                  </w:r>
                </w:p>
              </w:tc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hone numb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E-mail</w:t>
                  </w:r>
                </w:p>
              </w:tc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asic scientific unit</w:t>
                  </w:r>
                </w:p>
              </w:tc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lang w:val="en-US"/>
                    </w:rPr>
                    <w:t xml:space="preserve">SUBSTANTIVE EFFECTS OF PARTICIPATION IN THE CONFERENCE </w:t>
                  </w:r>
                  <w:r>
                    <w:rPr>
                      <w:rFonts w:cs="Verdana" w:ascii="Verdana" w:hAnsi="Verdana"/>
                      <w:i/>
                      <w:lang w:val="en-US"/>
                    </w:rPr>
                    <w:t>(maximum 250 words)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i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</w:rPr>
                    <w:t xml:space="preserve">FINANCIAL SETTLEMENT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zł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Verdana" w:ascii="Verdana" w:hAnsi="Verdana"/>
                    </w:rPr>
                    <w:t xml:space="preserve">Amount awarded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ł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mount spent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ł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30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40" w:right="-14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30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al student’s signatur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Vani" w:ascii="Verdana" w:hAnsi="Verdana"/>
          <w:sz w:val="16"/>
          <w:lang w:val="en-US"/>
        </w:rPr>
        <w:t>doctoral student is obliged to attach a confirmation of participation in the conference in the form of a certificate from the organizers or a certificate from the supervis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7:00Z</dcterms:created>
  <dc:creator>Dział Współpracy z Zagranicą</dc:creator>
  <dc:description/>
  <cp:keywords/>
  <dc:language>en-US</dc:language>
  <cp:lastModifiedBy>Patrycja Cicha</cp:lastModifiedBy>
  <cp:lastPrinted>2015-04-10T09:55:00Z</cp:lastPrinted>
  <dcterms:modified xsi:type="dcterms:W3CDTF">2023-01-19T12:37:00Z</dcterms:modified>
  <cp:revision>2</cp:revision>
  <dc:subject/>
  <dc:title>Faktura VAT Nr 1/2009</dc:title>
</cp:coreProperties>
</file>